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  <w:lang w:val="pt-BR"/>
        </w:rPr>
        <w:t>V</w:t>
      </w:r>
      <w:r>
        <w:rPr>
          <w:rFonts w:cs="Arial" w:ascii="Arial" w:hAnsi="Arial"/>
          <w:b/>
          <w:sz w:val="20"/>
          <w:szCs w:val="20"/>
        </w:rPr>
        <w:t xml:space="preserve"> FESTIVAL DE ARTES E PROTAGONISMO JUVENI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S ESCOLAS DA REDE PÚBLICA MUNICIPAL DE FORTALE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pt-BR"/>
        </w:rPr>
        <w:t>REDE SOCIAIS: DIFERENTES OLHARES, NOVAS POSSIBILIDADES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CLARAÇÃO – PROFESSOR ORIENTADOR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PARA OS DEVIDOS FINS QUE O TRABALHO 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E ______________________________________________________________, ESTÁ SOB A MINHA ORIENTAÇÃO PEDAGÓGICA E RECOMENDO PARA APRECIAÇÃO DA COMISSÃO AVALIADORA DOS TRABALHOS DO I</w:t>
      </w:r>
      <w:r>
        <w:rPr>
          <w:rFonts w:cs="Arial" w:ascii="Arial" w:hAnsi="Arial"/>
          <w:sz w:val="24"/>
          <w:szCs w:val="24"/>
          <w:lang w:val="pt-BR"/>
        </w:rPr>
        <w:t>V</w:t>
      </w:r>
      <w:r>
        <w:rPr>
          <w:rFonts w:cs="Arial" w:ascii="Arial" w:hAnsi="Arial"/>
          <w:sz w:val="24"/>
          <w:szCs w:val="24"/>
        </w:rPr>
        <w:t xml:space="preserve"> FESTIVAL DE PROTAGONISMO JUVENIL DAS ESCOLAS DA REDE PÚBLICA MUNICIPAL DE FORTALEZA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taleza, _________________ de ____________________ de 201</w:t>
      </w:r>
      <w:r>
        <w:rPr>
          <w:rFonts w:cs="Arial" w:ascii="Arial" w:hAnsi="Arial"/>
          <w:sz w:val="24"/>
          <w:szCs w:val="24"/>
          <w:lang w:val="pt-BR"/>
        </w:rPr>
        <w:t>9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atrícula)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pt-BR"/>
      </w:rPr>
    </w:pPr>
    <w:r>
      <w:rPr>
        <w:lang w:val="en-US" w:eastAsia="pt-B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58420</wp:posOffset>
          </wp:positionH>
          <wp:positionV relativeFrom="margin">
            <wp:posOffset>-571500</wp:posOffset>
          </wp:positionV>
          <wp:extent cx="6961505" cy="10281920"/>
          <wp:effectExtent l="0" t="0" r="0" b="0"/>
          <wp:wrapNone/>
          <wp:docPr id="1" name="WordPictureWatermark193630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3630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6961505" cy="10281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t-BR" w:eastAsia="en-US" w:bidi="ar-S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8:00:00Z</dcterms:created>
  <dc:creator>RUANI CORDEIRO DE SOUSA</dc:creator>
  <dc:description/>
  <dc:language>en-US</dc:language>
  <cp:lastModifiedBy>kerginaldo.luiz</cp:lastModifiedBy>
  <dcterms:modified xsi:type="dcterms:W3CDTF">2019-09-12T17:35:2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641</vt:lpwstr>
  </property>
</Properties>
</file>